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0" w:after="0"/>
        <w:ind w:left="360" w:hanging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lauzula zgody na przetwarzanie danych osobowych zgodnej z R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6"/>
          <w:szCs w:val="26"/>
        </w:rPr>
      </w:pPr>
      <w:r>
        <w:rPr>
          <w:rFonts w:cs="Calibri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Wyrażam zgodę na przetwarzanie danych osobowych w tym imienia i nazwiska, klasy, nazwy szkoły, adresu e-mail i wizerunku w mediach społecznościowych, lokalnych, ogólnopolskich, portalach internetowych przez administratora danych </w:t>
      </w:r>
      <w:r>
        <w:rPr>
          <w:rFonts w:cs="Times New Roman" w:ascii="Times New Roman" w:hAnsi="Times New Roman"/>
          <w:b/>
          <w:bCs/>
          <w:sz w:val="26"/>
          <w:szCs w:val="26"/>
        </w:rPr>
        <w:t>Gminne Centrum Kultury i Czytelnictwa w Jodłowej, Jodłowa 25 B, 39 - 225 Jodłowa</w:t>
      </w:r>
      <w:r>
        <w:rPr>
          <w:rFonts w:cs="Times New Roman" w:ascii="Times New Roman" w:hAnsi="Times New Roman"/>
          <w:sz w:val="26"/>
          <w:szCs w:val="26"/>
        </w:rPr>
        <w:t xml:space="preserve"> w celu organizacji oraz przebiegu konkursów z okazji Dnia Ziemi 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Podaję dane osobowe dobrowolnie i oświadczam, że są one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Zapoznałem(-am) się z treścią klauzuli informacyjnej, w tym z informacją o celu                                                                                         i sposobach przetwarzania danych osobowych oraz prawie dostępu do treści swoich danych  i prawie  ich poprawi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 i podpis rodzica/opiekuna niepełnoletniego uczestnika konkursu</w:t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white"/>
          <w:u w:val="single"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ascii="Arial" w:hAnsi="Arial" w:cs="Calibri"/>
          <w:b/>
          <w:b/>
          <w:bCs/>
          <w:sz w:val="24"/>
          <w:szCs w:val="24"/>
          <w:highlight w:val="white"/>
          <w:u w:val="single"/>
        </w:rPr>
      </w:pPr>
      <w:r>
        <w:rPr>
          <w:rFonts w:cs="Calibri" w:ascii="Arial" w:hAnsi="Arial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Zgodnie zart.13 ust.1 Rozporządzanie Parlamentu Europejskiego Rady UE 2016/679                  z dnia 27 kwietnia 2016 r. w sprawie ochrony osób fizycznych w związku                                                                                                                                                    z przetwarzaniem danych osobowych i w sprawie swobodnego przepływu takich danych oraz uchylenia dyrektywy 95/46/WE (zwane dalej jako RODO) informuję, że: </w:t>
      </w:r>
    </w:p>
    <w:p>
      <w:pPr>
        <w:pStyle w:val="Normal"/>
        <w:autoSpaceDE w:val="false"/>
        <w:spacing w:lineRule="auto" w:line="360" w:before="0" w:after="0"/>
        <w:ind w:left="424" w:hanging="0"/>
        <w:jc w:val="center"/>
        <w:rPr>
          <w:rFonts w:ascii="Times New Roman" w:hAnsi="Times New Roman" w:cs="Calibri"/>
          <w:sz w:val="26"/>
          <w:szCs w:val="26"/>
          <w:highlight w:val="white"/>
        </w:rPr>
      </w:pPr>
      <w:r>
        <w:rPr>
          <w:rFonts w:cs="Calibri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Administratorem danych osobowych jest Gminne Centrum Kultury i Czytelnictwa                    w Jodłowej, 39 - 225 Jodłowa 25 B, wpisane do Rejestru Instytucji Kultury Gminy Jodłowa pod numerem 1, NIP 8721819616, REGON 850478522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Kontakt z Inspektorem ochrony danych jest możliwy za pomocą adresu e-mail: gckicz.rodo@interia.pl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Dane osobowe przetwarzane będą w celu niezbędnym realizacji założeń wynikających                                                                   z  Regulaminu na podstawie art. 6 ust. 1 lit. a) RODO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Dane osobowe mogą być udostępnione podmiotom i organom upoważnionym na podstawie obowiązujących przepisów prawa, a także podmiotom, z którymi administrator zawarł umowy powierzenia przetwarzania danych w związku z realizacją usług świadczonych na jego rzecz oraz członkom Komisji Konkursowej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Posiada Pani/Pan prawo dostępu do treści swoich danych, prawo do sprostowania, prawo do usunięcia, ograniczenia, przenoszenia, wniesienia sprzeciwu wobec przetwarzania danych oraz prawo do cofnięcia zgody, a także prawo do wniesienia skargi do Prezesa Urzędu Ochrony Danych Osobowych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Dane osobowe będą przetwarzane do ewentualnego odwołania zgody, a po takim odwołaniu przez okres przedawnienia roszczeń przysługujących administratorowi danych i w stosunku do niego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Podanie danych osobowych jest dobrowolne. Konsekwencją niepodania danych osobowych będzie brak możliwości uczestnictwa w konkur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  <w:highlight w:val="white"/>
        </w:rPr>
      </w:pPr>
      <w:r>
        <w:rPr>
          <w:rFonts w:cs="Calibri" w:ascii="Times New Roman" w:hAnsi="Times New Roman"/>
          <w:sz w:val="26"/>
          <w:szCs w:val="26"/>
          <w:highlight w:val="whit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1:00Z</dcterms:created>
  <dc:creator>Renia</dc:creator>
  <dc:description/>
  <dc:language>en-US</dc:language>
  <cp:lastModifiedBy>Renia</cp:lastModifiedBy>
  <dcterms:modified xsi:type="dcterms:W3CDTF">2021-04-14T17:01:00Z</dcterms:modified>
  <cp:revision>2</cp:revision>
  <dc:subject/>
  <dc:title/>
</cp:coreProperties>
</file>