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rzeprowadzony zostanie w </w:t>
      </w:r>
      <w:r>
        <w:rPr>
          <w:rFonts w:cs="Times New Roman" w:ascii="Times New Roman" w:hAnsi="Times New Roman"/>
          <w:b/>
          <w:sz w:val="24"/>
          <w:szCs w:val="24"/>
        </w:rPr>
        <w:t xml:space="preserve">dniu 9czerwca 2021 roku o godz. 15.00 </w:t>
      </w:r>
      <w:r>
        <w:rPr>
          <w:rFonts w:cs="Times New Roman" w:ascii="Times New Roman" w:hAnsi="Times New Roman"/>
          <w:sz w:val="24"/>
          <w:szCs w:val="24"/>
        </w:rPr>
        <w:t>(proszę punktualnie rozpocząć rozwiązywanie zadań– nie później niż o godz. 15.05 – o godz. 16.00 konkurs się kończy i link przestaje działa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polega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modziel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wiązaniu kolejnych zadańna platformie internetowej Kahoot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ału w konkursie potrzebny jest komputer lub inne urządzenie (np. tablet, smartfon) z dostępem do Internet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konkursu na stronie szkoły</w:t>
      </w:r>
      <w:hyperlink r:id="rId2">
        <w:r>
          <w:rPr>
            <w:rStyle w:val="InternetLink"/>
            <w:rFonts w:cs="Times New Roman" w:ascii="Times New Roman" w:hAnsi="Times New Roman"/>
          </w:rPr>
          <w:t>http://zs1.jodlowa.e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jawią się linki do konkursu (dla każdej kategorii wiekowej oddzielny link), otwarcie linku rozpocznie grę.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pokazany jest fragment ekranu po otwarciu gry. W białym polu proszę wpisać swój </w:t>
      </w:r>
      <w:r>
        <w:rPr>
          <w:rFonts w:cs="Times New Roman" w:ascii="Times New Roman" w:hAnsi="Times New Roman"/>
          <w:b/>
          <w:sz w:val="24"/>
          <w:szCs w:val="24"/>
        </w:rPr>
        <w:t>nick</w:t>
      </w:r>
      <w:r>
        <w:rPr>
          <w:rFonts w:cs="Times New Roman" w:ascii="Times New Roman" w:hAnsi="Times New Roman"/>
          <w:sz w:val="24"/>
          <w:szCs w:val="24"/>
        </w:rPr>
        <w:t xml:space="preserve"> a następnie kliknąć </w:t>
      </w:r>
      <w:r>
        <w:rPr>
          <w:rFonts w:cs="Times New Roman" w:ascii="Times New Roman" w:hAnsi="Times New Roman"/>
          <w:b/>
          <w:sz w:val="24"/>
          <w:szCs w:val="24"/>
        </w:rPr>
        <w:t>OK, go!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2095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wpisuje swój </w:t>
      </w:r>
      <w:r>
        <w:rPr>
          <w:rFonts w:cs="Times New Roman" w:ascii="Times New Roman" w:hAnsi="Times New Roman"/>
          <w:b/>
          <w:sz w:val="24"/>
          <w:szCs w:val="24"/>
        </w:rPr>
        <w:t>nick</w:t>
      </w:r>
      <w:r>
        <w:rPr>
          <w:rFonts w:cs="Times New Roman" w:ascii="Times New Roman" w:hAnsi="Times New Roman"/>
          <w:sz w:val="24"/>
          <w:szCs w:val="24"/>
        </w:rPr>
        <w:t xml:space="preserve"> według schematu: imię, pierwsza litera nazwiska, klasa i skrót nazwy szkoły (np. Ewa Kowalska uczennica klasy 7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Podstawowej Nr 1 im. ks. F. Blachnickiego w Jodłowej</w:t>
      </w:r>
      <w:r>
        <w:rPr>
          <w:rFonts w:cs="Times New Roman" w:ascii="Times New Roman" w:hAnsi="Times New Roman"/>
          <w:sz w:val="24"/>
          <w:szCs w:val="24"/>
        </w:rPr>
        <w:t>zapisze następujący nick:</w:t>
      </w:r>
      <w:r>
        <w:rPr>
          <w:rFonts w:cs="Times New Roman" w:ascii="Times New Roman" w:hAnsi="Times New Roman"/>
          <w:b/>
          <w:sz w:val="24"/>
          <w:szCs w:val="24"/>
        </w:rPr>
        <w:t>ewak7sp1</w:t>
      </w:r>
      <w:r>
        <w:rPr>
          <w:rFonts w:cs="Times New Roman" w:ascii="Times New Roman" w:hAnsi="Times New Roman"/>
          <w:sz w:val="24"/>
          <w:szCs w:val="24"/>
        </w:rPr>
        <w:t xml:space="preserve">) i odpowiadać na kolejne pytania.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niowie, którzy wpiszą nick niezgodny ze schematem zostaną zdyskwalifikowan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odpowiedzi na dane pytanie doliczane są punkty. Liczy się prawidłowość odpowiedzi i czas reakcji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pytania należy wybrać jedną odpowiedź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 udzieleniu odpowiedzi na dane pytanie, zostaną naliczone oraz wyświetlone punkty(najpierw za dane zadanie a potem wszystkie do tej pory zdobyte). Aby przejść do następnego pytania, należy kliknąć przycisk </w:t>
      </w:r>
      <w:r>
        <w:rPr>
          <w:rFonts w:cs="Times New Roman" w:ascii="Times New Roman" w:hAnsi="Times New Roman"/>
          <w:b/>
          <w:sz w:val="24"/>
          <w:szCs w:val="24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(po prawej stronie u góry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e zadanie ma przewidziany limit czasowy. Uczeń, który nie zdąży wybrać odpowiedzi w wyznaczonym czasie, nie ma doliczanych punktów za to zada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róty nazw szkół na potrzeby konkursu: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126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ót nazwy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Nr 1 im. ks. F. Blachnickiego w Jodł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1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Nr 2 im Marii Konopnickiej w Jodł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Nr 3 im. Z. Cyganiewicza w Jodł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3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im. Partyzantów AK w Dęb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d</w:t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zostaną ogłoszone po zakończeniu konkursu oraz opublikowane na stronie internetowej organizator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http://zs1.jodlowa.eu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po kliknięciu w link pojawią się jakieś problemy (np. gra się nie otworzy) – proszę skopiować link i wkleić go w okno wyszukiwania przeglądark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dzenia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1.jodlowa.e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s1.jodlow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40:00Z</dcterms:created>
  <dc:creator>user</dc:creator>
  <dc:description/>
  <dc:language>en-US</dc:language>
  <cp:lastModifiedBy>Dell</cp:lastModifiedBy>
  <cp:lastPrinted>2021-06-07T20:39:00Z</cp:lastPrinted>
  <dcterms:modified xsi:type="dcterms:W3CDTF">2021-06-07T20:40:00Z</dcterms:modified>
  <cp:revision>2</cp:revision>
  <dc:subject/>
  <dc:title/>
</cp:coreProperties>
</file>