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………………………………… ucznia klasy ………. Szkoły 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w Gminnym Konkursie Matematyczno – Plastycznym „Matematyka wokół nas”. Jednocześnie oświadczam, iż zapoznałam(em) się i akceptuję wszystkie warunki przewidziane w regulaminie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czytelny podpis rodzica/opiekuna praw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est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aca została przeze mnie przygotowana samodziel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uczest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nieodpłatne używanie, wykorzystywanie i rozpowszechnianie wizerunku mojego dziecka przez Szkołę Podstawową Nr 1 im. Ks. Franciszka Blachnickiego w Jodłowej na potrzeby Gminnego Konkursu Matematyczno – Plastycznego „Matematyka wokół nas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zgoda obejmuje wszelkie formy publikacji, w szczególności rozpowszenianie w Internecie na stronie Szkoły Podstawowej Nr 1 im. Ks. Franciszka Blachnickiego w Jodłowej oraz na portalach internetowych takich jak facebook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ublikowany wizerunek dziecka ma być opatrzony podpisem – ma to być imię i nazwisko dziecka, klasa oraz szkoła, do której uczęszc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mojego dziecka nie może być użyty w formie lub publikacji dla niego obraźliwej lub naruszać w inny sposób jego dóbr osobis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czytelny podpis rodzica/opiekuna praw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6 i art. 7 rozporządzenia Parlamentu Europejskiego i Rady z dnia 27.04.2016r. w sprawie ochrony osób fizycznych w związku z przetwarzaniem danych osobowych i w sprawie swobodnego przepływu takich danych oraz uchylenia dyrektywy 95/46/WE wyrażam zgodę na przetwarzanie danych osobowych mojego dzieck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ach organizacji i przeprowadzenia Gminnego Konkursu Matematyczno – Plastycznego „Matematyka wokół nas” oraz udostępnienia informacji o wynikach konkurs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 iż przyjmuję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Szkoła Podstawowa Nr 1 im. Ks. Franciszka Blachnickiego w Jodłowej, 39-225 Jodłowa 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yłącznie na potrzeby ww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wiedzę, że podanie danych jest dobrowolne, jednak odmowa ich podania jest równoznaczna z brakiem możliwości wzięcia udziału w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danych i ich poprawi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>czytelny podpis rodzica/opiekuna praw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32"/>
          <w:szCs w:val="32"/>
          <w:u w:val="single"/>
          <w:shd w:fill="FFFF00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00" w:val="clear"/>
        </w:rPr>
      </w:r>
    </w:p>
    <w:p>
      <w:pPr>
        <w:pStyle w:val="Normal"/>
        <w:spacing w:before="0" w:after="20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0:00Z</dcterms:created>
  <dc:creator>Grzegorz Ignaczak</dc:creator>
  <dc:description/>
  <dc:language>en-US</dc:language>
  <cp:lastModifiedBy>Renia</cp:lastModifiedBy>
  <cp:lastPrinted>2019-03-25T20:30:00Z</cp:lastPrinted>
  <dcterms:modified xsi:type="dcterms:W3CDTF">2019-03-25T19:30:00Z</dcterms:modified>
  <cp:revision>2</cp:revision>
  <dc:subject/>
  <dc:title>Karta Zgłoszenia</dc:title>
</cp:coreProperties>
</file>